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generalizzat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>Al Comune di Sommatino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ulteriori rispetto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rispetto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2_4099485956"/>
            <w:bookmarkStart w:id="3" w:name="__Fieldmark__2_4099485956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3_4099485956"/>
            <w:bookmarkStart w:id="5" w:name="__Fieldmark__3_4099485956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4_4099485956"/>
            <w:bookmarkStart w:id="7" w:name="__Fieldmark__4_4099485956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5_4099485956"/>
            <w:bookmarkStart w:id="9" w:name="__Fieldmark__5_4099485956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38:00Z</dcterms:created>
  <dc:creator>Riccardo Moraldi</dc:creator>
  <dc:description/>
  <cp:keywords/>
  <dc:language>en-US</dc:language>
  <cp:lastModifiedBy>ROCCO</cp:lastModifiedBy>
  <dcterms:modified xsi:type="dcterms:W3CDTF">2022-04-20T09:17:00Z</dcterms:modified>
  <cp:revision>4</cp:revision>
  <dc:subject/>
  <dc:title/>
</cp:coreProperties>
</file>