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25-10-21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25-10-21, tenutasi alle ore 18:00 presso la Residenza Municipale, a seguito di convocazione disposta nei modi di legge in sessione Ordinaria in Prima convocazione, in seduta Pubblic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ocita Angela Emanuela P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Letizia Salvat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ianci Filipp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irrello Dani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astellano Mariang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igna Giuseppe Rosario Gaet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carlata Nicola Calog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astellino Fabio Cristi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Di Bilio Alessand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apostagno U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Bennici Sim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Licata Leonarda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Assume la presidenza il Signor Cigna Giuseppe Rosario Gaetano in qualità di Presidente assistito dal SEGRETARIO COMUNALE Signor Virone Elisa Mari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33 del 02-09-202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Rinvi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RATIFICA VARIAZIONE DI BILANCIO AI SENSI DELL'ART. 175 COMMA 4 DEL TUEL E ART. 5 DELLA LEGGE 13/2021 ADOTTATA CON DELIBERAZIONE DI GIUNTA MUNICIPALE N.26 del 25-08-202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46 del 25-10-202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Rinvi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32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VERBALE DI RINVIO DEL 25/10/2021 DELLA  PROPOSTA N. 33 DEL02.09.2121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/>
      </w:pPr>
      <w:r>
        <w:rPr>
          <w:rFonts w:ascii="Courier New" w:hAnsi="Courier New"/>
          <w:sz w:val="20"/>
        </w:rPr>
        <w:t xml:space="preserve">Cigna Giuseppe Rosario Gaetano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Il SEGRETARIO COMUNALE                    Il Consigliere Anziano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Virone Elisa Maria                 Cianci Filippo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Symbo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