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C A P I T O L A T O   D' O N E R 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ER L'AFFIDAMENTO DELLA FORNITURA DI GASOLIO DA RISCALDAMENTO PER GLI EDIFICI SCOLASTICI A. S. 2005/2006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3519"/>
        <w:jc w:val="both"/>
        <w:rPr/>
      </w:pPr>
      <w:r>
        <w:rPr>
          <w:b/>
          <w:sz w:val="24"/>
        </w:rPr>
        <w:t xml:space="preserve">- ART. 1 - 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Il presente capitolato stabilisce le modalità per l'affidamento della fornitura di gasolio da riscaldamento per i seguenti edifici scolastici: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1) Scuola Elementare e Materna di V/le Garibaldi;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2) Scuola Media di Via Aldo Moro;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3) Scuola Media di V/lo Settembrini;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2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a quantità di gasolio necessaria è di lt. 30.000 (trentamila) così suddivisi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79" w:leader="none"/>
        </w:tabs>
        <w:bidi w:val="0"/>
        <w:jc w:val="both"/>
        <w:rPr/>
      </w:pPr>
      <w:r>
        <w:rPr>
          <w:b/>
          <w:sz w:val="24"/>
        </w:rPr>
        <w:t>ART. 3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Il quantitativo sopra indicato è presunto e non impegnativo per il Comune di Sommati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79" w:leader="none"/>
        </w:tabs>
        <w:bidi w:val="0"/>
        <w:jc w:val="both"/>
        <w:rPr/>
      </w:pPr>
      <w:r>
        <w:rPr>
          <w:b/>
          <w:sz w:val="24"/>
        </w:rPr>
        <w:t>ART. 4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e forniture devono essere effettuate in più riprese, secondo le esigenze ed in base alle ordinazioni dell'Ufficio P.I.; la Ditta aggiudicataria dovrà provvedere entro le quarantotto ore successive alla richiest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5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Il gasolio dovrà essere fornito con autobotti muniti di contalitri; Il Comune ha la facoltà di chiedere la pesatura in presenza di un proprio rappresentan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6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Il pagamento delle forniture sarà effettuato con provvedimento di liquidazione, entro trenta giorni dalla presentazione della fattura regolarmente vistata per la regolare fornitura e per la conformità del prezzo. Alle fatture dovranno essere allegate la copia dell'edizione della "Staffetta Quotidiana" relativa ai prodotti petroliferi riportante i "PREZZI ITALIA" SIF-SIVA relativi al periodo al quale si riferisce ciascuna fornitura eseguita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'intera fornitura è finanziata con i fondi per servizi L.R. n. 1/79 (art. 13 - L.R. n. 8/2000)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7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a fornitura sarà aggiudicata alla Ditta che avrà offerto lo sconto più elevato sul prezzo del gasolio da riscaldamento. Tale sconto resterà fisso e invariato per tutta la durata della fornitura e verrà applicato sul prezzo SIF/SIVA risultante dalla Staffetta Quotidiana Petrolifera vigente alla data di ciascuna consegna parzia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8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a Ditta deve essere regolarmente iscritta alla C.C.I.A.A. ed in possesso della relativa autorizzazione amministrativa afferente la fornitura e deve obbligarsi ad eseguire la fornitura applicando lo sconto percentuale offerto che riconosce remunerativo e compensativo.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9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'offerta dovrà avere validità fino al 31.12.2006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10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 garanzia degli obblighi assunti la Ditta dovrà costituire, nei modi di legge, dopo l'affidamento della fornitura e prima della sottoscrizione del contratto, una cauzione definitiva, pari ad un ventesimo dell'importo presunto dell'aggiudicazio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11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'amministrazione Comunale si riserva il diritto di risolvere anticipatamente e senza obbligo di rispetto di tempi di preavviso il contratto stipulato con la Ditta, per mancanza di uno o più requisiti previsti nel presente capitola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 12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Le spese contrattuali e consequenziali sono a carico per intero della Ditta aggiudicataria.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- ART.13 -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Per quanto non espressamente previsto nel presente capitolato le parti si rimettono alle norme, contenute al riguardo, nel Codice Civi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4248" w:hanging="0"/>
        <w:jc w:val="center"/>
        <w:rPr/>
      </w:pPr>
      <w:r>
        <w:rPr/>
        <w:t>IL RESPONSABILE DELLA P.O. n. 2</w:t>
      </w:r>
    </w:p>
    <w:p>
      <w:pPr>
        <w:pStyle w:val="Heading6"/>
        <w:bidi w:val="0"/>
        <w:ind w:left="4248" w:hanging="0"/>
        <w:jc w:val="center"/>
        <w:rPr/>
      </w:pPr>
      <w:r>
        <w:rPr/>
        <w:t>AREA FINANZIARIA</w:t>
      </w:r>
    </w:p>
    <w:p>
      <w:pPr>
        <w:pStyle w:val="Heading6"/>
        <w:bidi w:val="0"/>
        <w:ind w:left="4248" w:hanging="0"/>
        <w:jc w:val="center"/>
        <w:rPr/>
      </w:pPr>
      <w:r>
        <w:rPr/>
        <w:t>- RAG. GIOVANNI CIGNA -</w:t>
      </w:r>
    </w:p>
    <w:p>
      <w:pPr>
        <w:pStyle w:val="Normal"/>
        <w:widowControl w:val="false"/>
        <w:bidi w:val="0"/>
        <w:ind w:firstLine="509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509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3155"/>
        <w:jc w:val="both"/>
        <w:rPr/>
      </w:pPr>
      <w:r>
        <w:rPr>
          <w:sz w:val="24"/>
        </w:rPr>
        <w:t xml:space="preserve">========================== </w:t>
      </w:r>
    </w:p>
    <w:p>
      <w:pPr>
        <w:pStyle w:val="Normal"/>
        <w:widowControl w:val="false"/>
        <w:bidi w:val="0"/>
        <w:ind w:firstLine="315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315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315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6310"/>
        <w:jc w:val="center"/>
        <w:rPr/>
      </w:pPr>
      <w:r>
        <w:rPr/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879"/>
        </w:tabs>
        <w:ind w:left="387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267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351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58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206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ind w:firstLine="486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firstLine="6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170</Characters>
  <CharactersWithSpaces>25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1:00Z</dcterms:created>
  <dc:creator>COMUNE DI SOMMATINO</dc:creator>
  <dc:description>&amp;B~0170050520304050                              N556600    &amp;E</dc:description>
  <dc:language>en-US</dc:language>
  <cp:lastModifiedBy/>
  <cp:lastPrinted>2005-10-19T10:29:00Z</cp:lastPrinted>
  <dcterms:modified xsi:type="dcterms:W3CDTF">2005-10-21T09:31:00Z</dcterms:modified>
  <cp:revision>2</cp:revision>
  <dc:subject/>
  <dc:title>PREMESSO CH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SOMMATINO</vt:lpwstr>
  </property>
</Properties>
</file>