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OMUNE DI SOMMATIN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vincia di Caltanisset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TRIBU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rvizio 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t. n.________/</w:t>
        <w:tab/>
        <w:tab/>
        <w:tab/>
        <w:tab/>
        <w:tab/>
        <w:tab/>
        <w:tab/>
        <w:t>, lì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7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 Istanza di annullamento /ricalcolo –ICI – avviso n. ____________ del 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/la sottoscritto/a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in ______________________________________il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residente a ___________________________ in Via ___________________________n.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ndo ricevuto l’avviso di accertamento n._________________ del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ivo all’anno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unica ch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 alla presente: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e pertanto l’annullamento / ricalcolo dell’avviso sudd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ì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irma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eventuali comunic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ail: _____________________________________</w:t>
      </w:r>
    </w:p>
    <w:p>
      <w:pPr>
        <w:pStyle w:val="Normal"/>
        <w:jc w:val="both"/>
        <w:rPr/>
      </w:pPr>
      <w:r>
        <w:rPr/>
        <w:t xml:space="preserve">Tel: __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0:29:00Z</dcterms:created>
  <dc:creator>marisa</dc:creator>
  <dc:description/>
  <cp:keywords/>
  <dc:language>en-US</dc:language>
  <cp:lastModifiedBy> </cp:lastModifiedBy>
  <cp:lastPrinted>2010-01-11T16:14:00Z</cp:lastPrinted>
  <dcterms:modified xsi:type="dcterms:W3CDTF">2013-01-08T06:58:00Z</dcterms:modified>
  <cp:revision>26</cp:revision>
  <dc:subject/>
  <dc:title>AL SIGNOR SINDACO DEL COMUNE DI _______________</dc:title>
</cp:coreProperties>
</file>