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AUTOCERTIFICAZIONE PENSIONATI ESTERO IMU-TASI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t. 47 D.P.R. 445 del 28/12/2000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to/a a ____________________ (____) il ___________ residente estero a 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____) in Via _______________________ n.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apevole delle sanzioni penali, nel caso di dichiarazioni non veritiere e falsità negli atti, richiamate  dall’art.76 D.P.R. 445 del 28/12/2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i Fini dell’applicazione dell’IMU e della TASI di trovarsi nelle condizioni previste dall’art. 9 bis del D.L. 28/03/2014 n. 47, convertito con modificazioni dalla Legge 23/05/2014 n. 80 in quanto risulta essere pensionato nel proprio paese di residenza _________________ sin dal __________.</w:t>
      </w:r>
    </w:p>
    <w:p>
      <w:pPr>
        <w:pStyle w:val="Normal"/>
        <w:autoSpaceDE w:val="false"/>
        <w:rPr/>
      </w:pPr>
      <w:r>
        <w:rPr/>
        <w:t>A tal proposito, si dichiara, inoltre, che l’abitazione per la quale si chiede il beneficio, ubicata a Sommatino in via ___________________, numero civico _____, in catasto distinta al Foglio ____, particella ______  subalterno/i _________, è utilizzata dal sottoscritto e non è loc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Luogo e data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Il / La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i sensi dell’art. 38, D.P.R.445 del 28/12/2000 la dichiarazione è sottoscritta dall’interessato 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va ai sensi dell’art. 10 della legge 675/1996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9:00Z</dcterms:created>
  <dc:creator>COMUNE DI SOMMATINO</dc:creator>
  <dc:description/>
  <dc:language>en-US</dc:language>
  <cp:lastModifiedBy>COMUNE DI SOMMATINO</cp:lastModifiedBy>
  <dcterms:modified xsi:type="dcterms:W3CDTF">2015-03-06T12:30:00Z</dcterms:modified>
  <cp:revision>5</cp:revision>
  <dc:subject/>
  <dc:title>                                                                                                                              </dc:title>
</cp:coreProperties>
</file>